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que atraviesan las Sociedades de Fomento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creación y funcionamiento de los Centros Integradores Comunitarios participa el Estado en sus niveles nacional, provincial y municipal, como las organizaciones de la sociedad civil, y las diferentes expresiones activas de las comunidades lo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profundizar el sentido integral de las acciones de desarrollo social y de salud, es fundamental la participación de la comunidad y las organizaciones sociales, contribuyendo a mejorar las condiciones de vida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favorecería el desarrollo e integración de las instituciones y organizaciones comunitarias a través del trabajo en re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intervención integral se evita la dispersión de recursos, la duplicación de estructuras, la extemporaneidad de objetivos, impulsando un trabajo de unificación y articulación de recursos, circuitos administrativos y gestiones comparti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la creación de nuevos Centros Integradores Comunitarios en el Partido de Balcarce, coordinando dicho emplazamiento con las Sociedades de Fomento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8:00Z</dcterms:created>
  <dc:creator>HDELIA</dc:creator>
  <dc:description/>
  <dc:language>en-US</dc:language>
  <cp:lastModifiedBy>WinuE</cp:lastModifiedBy>
  <dcterms:modified xsi:type="dcterms:W3CDTF">2009-10-07T10:28:00Z</dcterms:modified>
  <cp:revision>2</cp:revision>
  <dc:subject/>
  <dc:title>                          </dc:title>
</cp:coreProperties>
</file>